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.14L .0105</w:t>
        <w:tab/>
        <w:t>QUALIFICATIONS - MANICURIST TEACH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1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 xml:space="preserve">Amended Eff. August 3, 1992; March 2, 1992; April 1, 1988; 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Amended Eff. April 1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